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bookmarkStart w:id="0" w:name="_top"/>
      <w:bookmarkEnd w:id="0"/>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9003">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004">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005">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大乐透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006">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007">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008">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09">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10">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11">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12">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13">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014">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015">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016">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9017">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1" w:name="__RefHeading___Toc520969003"/>
      <w:bookmarkEnd w:id="1"/>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2" w:name="__RefHeading___Toc520969004"/>
      <w:bookmarkEnd w:id="2"/>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0969005"/>
      <w:bookmarkEnd w:id="3"/>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大乐透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4" w:name="__RefHeading___Toc520969006"/>
      <w:bookmarkEnd w:id="4"/>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0969007"/>
      <w:bookmarkEnd w:id="5"/>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20969008"/>
      <w:bookmarkEnd w:id="6"/>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20969009"/>
      <w:bookmarkEnd w:id="7"/>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0969010"/>
      <w:bookmarkEnd w:id="8"/>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9" w:name="__RefHeading___Toc520969011"/>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20969012"/>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DLT/DLT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DLT/DLT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DLT/DLT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DLT/DLT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9013"/>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0969014"/>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3" w:name="__RefHeading___Toc520969015"/>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4" w:name="__RefHeading___Toc520969016"/>
      <w:bookmarkEnd w:id="14"/>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15" w:name="__RefHeading___Toc520969017"/>
      <w:bookmarkEnd w:id="15"/>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www.</w:t>
    </w:r>
    <w:r>
      <w:rPr/>
      <w:t>cnbcw.com/download</w:t>
    </w:r>
    <w:r>
      <w:rPr/>
      <w:t>/</w:t>
    </w:r>
    <w:r>
      <w:rPr/>
      <w:t>JXGS</w:t>
    </w:r>
    <w:r>
      <w:rPr/>
      <w:t>/</w:t>
    </w:r>
    <w:r>
      <w:rPr/>
      <w:t>DLT</w:t>
    </w:r>
    <w:r>
      <w:rPr/>
      <w:t>/</w:t>
    </w:r>
    <w:r>
      <w:rPr/>
      <w:t>DLT</w:t>
    </w:r>
    <w:r>
      <w:rPr/>
      <w:t xml:space="preserve">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大乐透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28:00Z</cp:lastPrinted>
  <dcterms:modified xsi:type="dcterms:W3CDTF">2018-08-02T02:28:00Z</dcterms:modified>
  <cp:revision>16</cp:revision>
  <dc:subject/>
  <dc:title>公式超级计算软件说明文档</dc:title>
</cp:coreProperties>
</file>