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bookmarkStart w:id="0" w:name="_top"/>
      <w:bookmarkEnd w:id="0"/>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9284">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285">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286">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双色球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287">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288">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289">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90">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91">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92">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93">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294">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295">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296">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297">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9298">
            <w:r>
              <w:rPr>
                <w:rStyle w:val="IndexLink"/>
                <w:rFonts w:ascii="宋体;SimSun" w:hAnsi="宋体;SimSun" w:cs="宋体;SimSun"/>
                <w:lang w:val="en-US" w:eastAsia="en-US"/>
              </w:rPr>
              <w:t>联系我们（技术支持及注册软件）：</w:t>
            </w:r>
            <w:r>
              <w:rPr>
                <w:rStyle w:val="IndexLink"/>
                <w:lang w:val="en-US" w:eastAsia="en-US"/>
              </w:rPr>
              <w:tab/>
              <w:t>6</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1" w:name="__RefHeading___Toc520969284"/>
      <w:bookmarkEnd w:id="1"/>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2" w:name="__RefHeading___Toc520969285"/>
      <w:bookmarkEnd w:id="2"/>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0969286"/>
      <w:bookmarkEnd w:id="3"/>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双色球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4" w:name="__RefHeading___Toc520969287"/>
      <w:bookmarkEnd w:id="4"/>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0969288"/>
      <w:bookmarkEnd w:id="5"/>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20969289"/>
      <w:bookmarkEnd w:id="6"/>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20969290"/>
      <w:bookmarkEnd w:id="7"/>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0969291"/>
      <w:bookmarkEnd w:id="8"/>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9" w:name="__RefHeading___Toc520969292"/>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20969293"/>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SSQ/SSQ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SSQ/SSQ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SSQ/SSQ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www.cnbcw.com/download/</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SSQ/SSQ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9294"/>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0969295"/>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3" w:name="__RefHeading___Toc520969296"/>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4" w:name="__RefHeading___Toc520969297"/>
      <w:bookmarkEnd w:id="14"/>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rPr>
          <w:rFonts w:ascii="宋体;SimSun" w:hAnsi="宋体;SimSun" w:cs="宋体;SimSun"/>
          <w:kern w:val="0"/>
          <w:sz w:val="24"/>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Heading1"/>
        <w:rPr/>
      </w:pPr>
      <w:bookmarkStart w:id="15" w:name="__RefHeading___Toc520969298"/>
      <w:bookmarkEnd w:id="15"/>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down.cnbcw.com/SOFT/</w:t>
    </w:r>
    <w:r>
      <w:rPr/>
      <w:t>JXGS</w:t>
    </w:r>
    <w:r>
      <w:rPr/>
      <w:t>/</w:t>
    </w:r>
    <w:r>
      <w:rPr/>
      <w:t>SSQ</w:t>
    </w:r>
    <w:r>
      <w:rPr/>
      <w:t>/</w:t>
    </w:r>
    <w:r>
      <w:rPr/>
      <w:t>SSQ</w:t>
    </w:r>
    <w:r>
      <w:rPr/>
      <w:t xml:space="preserve">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双色球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32:00Z</cp:lastPrinted>
  <dcterms:modified xsi:type="dcterms:W3CDTF">2018-08-02T02:33:00Z</dcterms:modified>
  <cp:revision>21</cp:revision>
  <dc:subject/>
  <dc:title>公式超级计算软件说明文档</dc:title>
</cp:coreProperties>
</file>